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1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8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27</w:t>
      </w:r>
      <w:r>
        <w:rPr>
          <w:rFonts w:cs="Berlin Sans FB Demi" w:ascii="Berlin Sans FB Demi" w:hAnsi="Berlin Sans FB Demi"/>
          <w:b/>
          <w:sz w:val="144"/>
          <w:szCs w:val="144"/>
          <w:u w:val="single"/>
        </w:rPr>
        <w:t xml:space="preserve"> </w:t>
      </w:r>
      <w:r>
        <w:rPr>
          <w:rFonts w:cs="Arial" w:ascii="Arial" w:hAnsi="Arial"/>
          <w:b/>
          <w:sz w:val="144"/>
          <w:szCs w:val="144"/>
          <w:u w:val="single"/>
        </w:rPr>
        <w:t>и</w:t>
      </w:r>
      <w:r>
        <w:rPr>
          <w:rFonts w:cs="Berlin Sans FB Demi" w:ascii="Berlin Sans FB Demi" w:hAnsi="Berlin Sans FB Demi"/>
          <w:b/>
          <w:sz w:val="144"/>
          <w:szCs w:val="144"/>
          <w:u w:val="single"/>
        </w:rPr>
        <w:t xml:space="preserve"> </w:t>
      </w:r>
      <w:r>
        <w:rPr>
          <w:b/>
          <w:sz w:val="144"/>
          <w:szCs w:val="144"/>
          <w:u w:val="single"/>
        </w:rPr>
        <w:t>28</w:t>
      </w:r>
      <w:r>
        <w:rPr>
          <w:rFonts w:cs="Berlin Sans FB Demi" w:ascii="Berlin Sans FB Demi" w:hAnsi="Berlin Sans FB Demi"/>
          <w:b/>
          <w:sz w:val="144"/>
          <w:szCs w:val="144"/>
        </w:rPr>
        <w:t xml:space="preserve"> </w:t>
      </w:r>
      <w:r>
        <w:rPr>
          <w:rFonts w:cs="Arial" w:ascii="Arial" w:hAnsi="Arial"/>
          <w:b/>
          <w:sz w:val="96"/>
          <w:szCs w:val="96"/>
        </w:rPr>
        <w:t>октября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2976"/>
        <w:gridCol w:w="1701"/>
        <w:gridCol w:w="993"/>
        <w:gridCol w:w="992"/>
        <w:gridCol w:w="70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еева Пол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гданова Олеся, Новичко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оминание информации с помощью картин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ма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селфи на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ет ли маш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-1 ездить по потолку вверх ног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грицевич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льдарова София, Махмутова Ам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имволика и атрибуты научно-практической конференции «Эврика» как  отражение ее идей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усдорфова размерность самоповторяющихся геометрических фракталов на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гина Эвелина, Нурмеева Ад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С. Пушкин и его эпох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туальный путе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игмат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 ним ж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ческие расы и причины их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ж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ковая преступность и пути ее предуп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Е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рма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иоз, влияние на жизнь подро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идулли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ь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Мар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город в красках на 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k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Е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е стекло: предназначение, свойства и способы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 взаимодействия группы крови на характер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данова Ай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а Кс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ирова Л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гин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итьевой воды из различ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чина М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шнианидзе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физических величин на изображение в стеклянных витр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рк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обиль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нова Ал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елева Таи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фь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ПО МУ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узыкального видеокл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бытовых микроволновых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т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ак реклама воздействует на челове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ярл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амому вырастить штамб розы  в условиях местного 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рина Т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 Владислав, Челикта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инах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соц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выбора профессии в наш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унова Ан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иняев Дмитр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ильб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лизаве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усн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й ве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трибутика ШСУ как средство повышения имиджа школьного актива в лиц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оду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рматуллин Аз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щение программ для созд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кирзя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.Макиавелли оценил бы поведение государств ЕС во время пандемии коронавир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тярова Э.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 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4:00Z</dcterms:created>
  <dc:creator>Бахаева</dc:creator>
  <dc:description/>
  <cp:keywords/>
  <dc:language>en-US</dc:language>
  <cp:lastModifiedBy>teacher</cp:lastModifiedBy>
  <cp:lastPrinted>2021-10-28T21:07:00Z</cp:lastPrinted>
  <dcterms:modified xsi:type="dcterms:W3CDTF">2021-10-28T18:14:00Z</dcterms:modified>
  <cp:revision>6</cp:revision>
  <dc:subject/>
  <dc:title/>
</cp:coreProperties>
</file>